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 16.05.2024            №     1-4/143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городского округа Домодедово за 2023 го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 xml:space="preserve">Рассмотрев представленные материалы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560" w:leader="none"/>
        </w:tabs>
        <w:ind w:left="0" w:firstLine="720"/>
        <w:jc w:val="both"/>
        <w:rPr/>
      </w:pPr>
      <w:r>
        <w:rPr/>
        <w:t>Принять за основу Отчет об исполнении бюджета городского округа Домодедово за 2023 год (прилагается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>Назначить публичные слушания по отчету об исполнении бюджета городского округа Домодедово за 2023 год в 16.00 18.06.2024 в зале заседаний Администрации городского округа Домодедово (каб.205) по адресу: г.Домодедово, микрорайон Центральный, пл.30-летия Победы, д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остоянной комиссии Совета депутатов городского округа Домодедово по бюджету, налогам и финансам (Шалаев В.А.) осуществить подготовку и проведение публичных слушаний по отчету об исполнении бюджета городского округа Домодедово за 2023 год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редседатель Совета депутатов</w:t>
            </w:r>
          </w:p>
          <w:p>
            <w:pPr>
              <w:pStyle w:val="Heading2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Л.П. Ковалевский  </w:t>
            </w:r>
          </w:p>
        </w:tc>
        <w:tc>
          <w:tcPr>
            <w:tcW w:w="4899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Временно исполняющий полномочия Главы городского округ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Е.М. Хрусталева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;Courier New" w:hAnsi="Courier New;Courier New" w:cs="Courier New;Courier New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6:00Z</dcterms:created>
  <dc:creator>Байраков Сергей Николаевич</dc:creator>
  <dc:description/>
  <cp:keywords/>
  <dc:language>en-US</dc:language>
  <cp:lastModifiedBy>Коняева Л.А.</cp:lastModifiedBy>
  <cp:lastPrinted>2021-03-29T11:26:00Z</cp:lastPrinted>
  <dcterms:modified xsi:type="dcterms:W3CDTF">2024-05-16T08:32:00Z</dcterms:modified>
  <cp:revision>5</cp:revision>
  <dc:subject/>
  <dc:title>СОВЕТ ДЕПУТАТОВ</dc:title>
</cp:coreProperties>
</file>